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INTEGRACJA W ŚWIĄTECZNYM WYDANI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ruga połowa grudnia to czas spotkań opłatkowych pracowników i organizacji studenckich AGH. Akademickie środowisko osób niepełnosprawnych również zorganizowało swoją wigilię.</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roczne wigilie zapoczątkowane zostały w 2004 roku przez Biuro ds. Osób Niepełnosprawnych AGH. Ich założeniem jest integracja całego krakowskiego środowiska studentów niepełnosprawnych, dlatego wśród gości pojawiają się nie tylko osoby z Akademii Górniczo-Hutniczej, lecz również z Politechniki Krakowskiej, Uniwersytetu Ekonomicznego, Uniwersytetu Pedagogicznego oraz Uniwersytetu Jana Pawła II. Przez pierwsze cztery lata organizatorem wydarzenia było Biuro ds. Osób Niepełnosprawnych AGH. W 2008 roku zmieniono formułę tak, aby co roku inna krakowska uczelnia pełniła rolę gospodarza Spotkania. W 2013 roku ponownie Akademia Górniczo- Hutnicza miała zaszczyt przyjąć gości w swoje prog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RADYCYJNIE W ŚWIĄTECZNYM KLIMACIE</w:t>
      </w:r>
    </w:p>
    <w:p>
      <w:pPr>
        <w:pStyle w:val="Normal"/>
        <w:rPr/>
      </w:pPr>
      <w:r>
        <w:rPr>
          <w:rFonts w:cs="Arial" w:ascii="Arial" w:hAnsi="Arial"/>
          <w:sz w:val="20"/>
          <w:szCs w:val="20"/>
        </w:rPr>
        <w:t>Spotkanie odbyło się 16 grudnia w wyjątkowym miejscu – Auli Głównej AGH, której wystrój tworzył uroczystą atmosferę oraz nadawał znaczenia wydarzeniu. Na spotkaniu pojawiło się około 150 gości – studentów, przedstawicieli uczelni, Urzędu Miasta Krakowa oraz innych instytucji, z którymi współpracują Biura ds. Osób Niepełnosprawnych.</w:t>
      </w:r>
    </w:p>
    <w:p>
      <w:pPr>
        <w:pStyle w:val="Normal"/>
        <w:ind w:firstLine="708"/>
        <w:rPr/>
      </w:pPr>
      <w:r>
        <w:rPr>
          <w:rFonts w:cs="Arial" w:ascii="Arial" w:hAnsi="Arial"/>
          <w:sz w:val="20"/>
          <w:szCs w:val="20"/>
        </w:rPr>
        <w:t>Spotkanie rozpoczęła przemowa Prorektor ds. Studenckich AGH, prof. Anny Siwik, która złożyła uczestnikom świąteczne życzenia. Głos zabrali również przedstawiciele władz zaproszonych uczelni: Prorektor ds. studenckich PK prof. dr hab. inż. Leszek Mikulski, Prorektor ds. Studenckich UP dr hab. Jan Suchanicz, Kanclerz UEK mgr Mirosław Chechelski, a także Pełnomocnik Prezydenta Miasta Krakowa ds. Osób Niepełnosprawnych Bogdan Dąsal. Rektorzy i pełnomocnicy krakowskich uczelni w ciepłych słowach wspominali dotychczasowe Spotkania oraz wyrażali radość, że mają okazję ponownie w nich uczestniczy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AKCENTEM NA ŚWIĘTA</w:t>
      </w:r>
    </w:p>
    <w:p>
      <w:pPr>
        <w:pStyle w:val="Normal"/>
        <w:rPr/>
      </w:pPr>
      <w:r>
        <w:rPr>
          <w:rFonts w:cs="Arial" w:ascii="Arial" w:hAnsi="Arial"/>
          <w:sz w:val="20"/>
          <w:szCs w:val="20"/>
        </w:rPr>
        <w:t>Na gościach duże wrażenie zrobił występ chóru mieszanego AGH Con Fuoco, który zaprezentował koncert kolęd w zupełnie nowych aranżacjach. Po wspólnej modlitwie poprowadzonej przez Prorektora ds. Ogólnych, Studenckich oraz Polityki Kadrowej UPJPII ks. prof. Macieja Ostrowskiego uczestnicy łamali się opłatkiem, składając sobie przy tym świąteczne życzenia. Na gości czekał słodki poczęstunek oraz słone przekąski.</w:t>
      </w:r>
    </w:p>
    <w:p>
      <w:pPr>
        <w:pStyle w:val="Normal"/>
        <w:ind w:firstLine="708"/>
        <w:rPr/>
      </w:pPr>
      <w:r>
        <w:rPr>
          <w:rFonts w:cs="Arial" w:ascii="Arial" w:hAnsi="Arial"/>
          <w:sz w:val="20"/>
          <w:szCs w:val="20"/>
        </w:rPr>
        <w:t>Spotkania Opłatkowe organizowane przez Biura ds. Osób Niepełnosprawnych są wyjątkowe ze względu na niezwykle rodziną atmosferę mimo tak dużej liczby uczestników. Jest to zasługą silnej współpracy Biur oraz wspólnego tworzenia wielu wydarzeń, zazwyczaj cyklicznych, w ciągu ostatnich kilkunastu lat. Studenci mają możliwość uczestniczenia we wspólnych szkoleniach, imprezach czy wyjazdach, dzięki czemu dobrze się znają i lubią. To sprawia, że podczas wigilii świąteczne życzenia płyną prosto z serca.</w:t>
      </w:r>
    </w:p>
    <w:p>
      <w:pPr>
        <w:pStyle w:val="Normal"/>
        <w:ind w:firstLine="708"/>
        <w:rPr>
          <w:rFonts w:ascii="Arial" w:hAnsi="Arial" w:cs="Arial"/>
          <w:sz w:val="20"/>
          <w:szCs w:val="20"/>
        </w:rPr>
      </w:pPr>
      <w:r>
        <w:rPr>
          <w:rFonts w:cs="Arial" w:ascii="Arial" w:hAnsi="Arial"/>
          <w:sz w:val="20"/>
          <w:szCs w:val="20"/>
        </w:rPr>
        <w:t xml:space="preserve">Zapraszamy do obejrzenia galerii zdjęć z wydarzenia pod adresem </w:t>
      </w:r>
      <w:hyperlink r:id="rId2">
        <w:r>
          <w:rPr>
            <w:rStyle w:val="InternetLink"/>
            <w:rFonts w:cs="Arial" w:ascii="Arial" w:hAnsi="Arial"/>
            <w:sz w:val="20"/>
            <w:szCs w:val="20"/>
          </w:rPr>
          <w:t>www.bon.agh.edu.pl/galeria.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lga Francuz (AGH)</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agh.edu.pl/galeri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18:00Z</dcterms:created>
  <dc:creator>Jacek Merdalski</dc:creator>
  <dc:description/>
  <cp:keywords/>
  <dc:language>en-US</dc:language>
  <cp:lastModifiedBy>Jack</cp:lastModifiedBy>
  <dcterms:modified xsi:type="dcterms:W3CDTF">2014-06-03T01:22:00Z</dcterms:modified>
  <cp:revision>6</cp:revision>
  <dc:subject/>
  <dc:title>ISSN 1899 - 4512</dc:title>
</cp:coreProperties>
</file>